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irsraksts"/>
        <w:spacing w:before="0" w:after="0"/>
        <w:jc w:val="center"/>
        <w:rPr>
          <w:sz w:val="24"/>
          <w:szCs w:val="24"/>
        </w:rPr>
      </w:pPr>
      <w:r>
        <w:rPr>
          <w:rFonts w:cs="ZapfCalligr TL;Cambria" w:ascii="Times New Roman" w:hAnsi="Times New Roman"/>
          <w:b/>
          <w:bCs/>
          <w:sz w:val="24"/>
          <w:szCs w:val="24"/>
        </w:rPr>
        <w:t>SIA “AIZPUTES KOMUNĀLAIS UZŅĒMUMS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des loceklei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Vēsmai </w:t>
      </w:r>
      <w:r>
        <w:rPr>
          <w:rFonts w:cs="Times New Roman" w:ascii="Times New Roman" w:hAnsi="Times New Roman"/>
          <w:b/>
          <w:caps/>
        </w:rPr>
        <w:t>Martuzāne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 ūdensvada un/vai kanalizācijas pakalpojuma un/vai siltumapgādes lietošanu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fiziskām personām </w:t>
      </w:r>
    </w:p>
    <w:p>
      <w:pPr>
        <w:pStyle w:val="Normal"/>
        <w:ind w:left="77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b/>
        </w:rPr>
        <w:t>9.5/______/___</w:t>
      </w:r>
    </w:p>
    <w:p>
      <w:pPr>
        <w:pStyle w:val="Normal"/>
        <w:rPr>
          <w:b/>
          <w:b/>
        </w:rPr>
      </w:pPr>
      <w:r>
        <w:rPr>
          <w:b/>
        </w:rPr>
        <w:t>__. ___. 20___.</w:t>
        <w:tab/>
        <w:tab/>
        <w:tab/>
        <w:tab/>
        <w:tab/>
        <w:tab/>
        <w:tab/>
        <w:tab/>
        <w:tab/>
        <w:tab/>
        <w:t>9.4/______/___</w:t>
      </w:r>
    </w:p>
    <w:tbl>
      <w:tblPr>
        <w:tblW w:w="104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095"/>
        <w:gridCol w:w="574"/>
        <w:gridCol w:w="409"/>
        <w:gridCol w:w="409"/>
        <w:gridCol w:w="409"/>
        <w:gridCol w:w="467"/>
        <w:gridCol w:w="1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eslēguma  adrese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ind w:left="90" w:hanging="9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V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īguma slēdzēj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klarētā adres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90" w:hanging="9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V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234" w:hanging="1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rsonas ko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307848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  <w:gridCol w:w="40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aturardtjs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4pt;height:17.1pt;mso-wrap-distance-left:0pt;mso-wrap-distance-right:9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turardtjs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numPr>
                <w:ilvl w:val="0"/>
                <w:numId w:val="2"/>
              </w:numPr>
              <w:ind w:left="507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ieslēguma adreses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īpašniek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īrniek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(pasvītrot)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507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Īpašuma (īres) tiesību apliecinošs dokument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Zemesgrāmatas akts , pirkšanas-pārdošanas līgums, īres līgum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.c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pasvītrot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507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past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numPr>
                <w:ilvl w:val="0"/>
                <w:numId w:val="2"/>
              </w:numPr>
              <w:ind w:left="507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ālruni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507" w:right="225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ersona, kura uz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ILNVARA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amata parakstīs līgumu (Ja ir piešķirta pilnvara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ārds, Uzvārds, p.k.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0870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55"/>
                              <w:gridCol w:w="615"/>
                              <w:gridCol w:w="405"/>
                              <w:gridCol w:w="56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Informācija par objekt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Ūden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analizācij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nav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Siltumapgād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55"/>
                        <w:gridCol w:w="615"/>
                        <w:gridCol w:w="405"/>
                        <w:gridCol w:w="561"/>
                        <w:gridCol w:w="426"/>
                      </w:tblGrid>
                      <w:tr>
                        <w:trPr/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Informācija par objekt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Ūden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a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analizācij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av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Siltumapgāde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na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turardtj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21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pkurināmā platība (m2)___________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230"/>
        <w:gridCol w:w="427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Ūdens patēriņa uzskaites veids: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 Pēc ūdens patēriņa skaitītāja/ju (ŪPS) rādījumie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ŪPS Nr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zstādīšanas datum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rašanās viet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ādījum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lasījuma datums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aktisko pakalpojuma lietotāju skaits adres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2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turardtj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iekrišanas apliecinājums</w:t>
            </w:r>
          </w:p>
        </w:tc>
      </w:tr>
      <w:tr>
        <w:trPr>
          <w:trHeight w:val="27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firstLine="366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IEKRĪT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ka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A “AIZPUTES KOMUNĀLAIS UZŅĒMUMS”,  Reģ. nr.: 42103001430,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e: Kalvenes iela 2, Aizpute, Aizputes novads, LV-3456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eiks manu personas datu apstrādi šādam/-iem mērķim/-ie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ai identificēšanai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niegumu un iebildumu izskatīšanai un apstrādei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omunālo pakalpojumu līguma noslēgšanai; Līgumā norādīto pakalpojumu sniegšana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rēķinu administrēšan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Saziņai ar mani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ādu atgūšanai un piedziņai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saskaņā ar SIA “AIZPUTES KOMUNĀLAIS UZŅĒMUMS” privātuma politikā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ww.aizputesnovads.l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iekļauto informāciju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us personas datus esmu nodevis šī uzņēmuma rīcībā pati/-s. Esmu informēta/-s, ka jebkurā laikā esmu tiesīga/-s prasīt savu datu atjaunošanu, informāciju par manu datu lietošanu, kā arī atsaukt šeit sniegto piekrišanu un prasīt savu datu dzēšanu.</w:t>
            </w:r>
          </w:p>
          <w:p>
            <w:pPr>
              <w:pStyle w:val="Normal"/>
              <w:spacing w:before="0" w:after="120"/>
              <w:ind w:firstLine="36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liecinu, ka manis sniegtās ziņas ir patiesas un esmu iesniedzis/gusi visu līguma noslēgšanai nepieciešamo dokumentu kopijas (pielikumā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kta īpašnieka (-ku) vai pārvaldītāja juridiskā statusa, reģistrācijas dokumentu datu vai pilnvarojumu (ieskaitot dzīvokļu īpašnieku pilnvarojumu) un citu izmaiņu gadījumā ziņošu SIA „AIZPUTES KOMUNĀLAIS UZŅĒMUMS”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ienas nedēļas laik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3496"/>
        <w:gridCol w:w="3497"/>
      </w:tblGrid>
      <w:tr>
        <w:trPr/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96" w:type="dxa"/>
            <w:tcBorders/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aturardtj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vārds, uzvārds/</w:t>
            </w:r>
          </w:p>
        </w:tc>
        <w:tc>
          <w:tcPr>
            <w:tcW w:w="3496" w:type="dxa"/>
            <w:tcBorders/>
          </w:tcPr>
          <w:p>
            <w:pPr>
              <w:pStyle w:val="Saturardtjs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Saturardtj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paraksts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-obligāti aizpildāmi</w:t>
      </w:r>
      <w:bookmarkStart w:id="0" w:name="_PictureBullets"/>
      <w:bookmarkEnd w:id="0"/>
    </w:p>
    <w:sectPr>
      <w:type w:val="nextPage"/>
      <w:pgSz w:w="11906" w:h="16838"/>
      <w:pgMar w:left="850" w:right="567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ingdings 2">
    <w:charset w:val="02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default"/>
  </w:font>
  <w:font w:name="Franklin Gothic Medium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6:00Z</dcterms:created>
  <dc:creator>Krista</dc:creator>
  <dc:description/>
  <cp:keywords/>
  <dc:language>en-US</dc:language>
  <cp:lastModifiedBy> </cp:lastModifiedBy>
  <cp:lastPrinted>2021-11-24T14:29:00Z</cp:lastPrinted>
  <dcterms:modified xsi:type="dcterms:W3CDTF">2022-08-29T09:05:00Z</dcterms:modified>
  <cp:revision>18</cp:revision>
  <dc:subject/>
  <dc:title/>
</cp:coreProperties>
</file>