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irsraksts"/>
        <w:spacing w:before="0" w:after="0"/>
        <w:jc w:val="center"/>
        <w:rPr>
          <w:sz w:val="24"/>
          <w:szCs w:val="24"/>
        </w:rPr>
      </w:pPr>
      <w:r>
        <w:rPr>
          <w:rFonts w:cs="ZapfCalligr TL;Palatino Linotype" w:ascii="Times New Roman" w:hAnsi="Times New Roman"/>
          <w:b/>
          <w:bCs/>
          <w:sz w:val="24"/>
          <w:szCs w:val="24"/>
        </w:rPr>
        <w:t>SIA “AIZPUTES KOMUNĀLAIS UZŅĒMUMS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es locekle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ēsmai </w:t>
      </w:r>
      <w:r>
        <w:rPr>
          <w:rFonts w:cs="Times New Roman" w:ascii="Times New Roman" w:hAnsi="Times New Roman"/>
          <w:b/>
          <w:caps/>
        </w:rPr>
        <w:t>Martuzāne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 ūdensvada un/vai kanalizācijas pakalpojuma un/vai siltumapgādes lietošanu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juridiskām personām </w:t>
      </w:r>
    </w:p>
    <w:p>
      <w:pPr>
        <w:pStyle w:val="Normal"/>
        <w:ind w:left="709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</w:rPr>
        <w:t xml:space="preserve">    </w:t>
      </w:r>
      <w:r>
        <w:rPr>
          <w:b/>
        </w:rPr>
        <w:t>9.3/______/___</w:t>
      </w:r>
    </w:p>
    <w:p>
      <w:pPr>
        <w:pStyle w:val="Normal"/>
        <w:rPr>
          <w:b/>
          <w:b/>
        </w:rPr>
      </w:pPr>
      <w:r>
        <w:rPr>
          <w:b/>
        </w:rPr>
        <w:t>__. ___. 20___.</w:t>
        <w:tab/>
        <w:tab/>
        <w:tab/>
        <w:tab/>
        <w:tab/>
        <w:tab/>
        <w:tab/>
        <w:tab/>
        <w:tab/>
        <w:tab/>
        <w:t>9.2/______/___</w:t>
      </w:r>
    </w:p>
    <w:tbl>
      <w:tblPr>
        <w:tblW w:w="104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5948"/>
        <w:gridCol w:w="574"/>
        <w:gridCol w:w="409"/>
        <w:gridCol w:w="409"/>
        <w:gridCol w:w="409"/>
        <w:gridCol w:w="473"/>
        <w:gridCol w:w="130"/>
      </w:tblGrid>
      <w:tr>
        <w:trPr>
          <w:trHeight w:val="2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dres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90" w:hanging="9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V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īguma slēdzējs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uridiskā adres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90" w:hanging="9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V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VN maksātāja reģistrācijas Nr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5" w:type="dxa"/>
              <w:jc w:val="left"/>
              <w:tblInd w:w="4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L</w:t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V</w:t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aturardtjs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numPr>
                <w:ilvl w:val="0"/>
                <w:numId w:val="2"/>
              </w:numPr>
              <w:ind w:left="366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ienotais </w:t>
            </w:r>
          </w:p>
          <w:p>
            <w:pPr>
              <w:pStyle w:val="Saturardtjs"/>
              <w:ind w:left="3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ģistrācijas Nr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0195</wp:posOffset>
                      </wp:positionH>
                      <wp:positionV relativeFrom="paragraph">
                        <wp:posOffset>-123825</wp:posOffset>
                      </wp:positionV>
                      <wp:extent cx="2640330" cy="261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33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9pt;height:20.6pt;mso-wrap-distance-left:9pt;mso-wrap-distance-right:9pt;mso-wrap-distance-top:0pt;mso-wrap-distance-bottom:0pt;margin-top:-9.75pt;mso-position-vertical-relative:text;margin-left:2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turardtjs"/>
              <w:ind w:left="3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numPr>
                <w:ilvl w:val="0"/>
                <w:numId w:val="2"/>
              </w:numPr>
              <w:ind w:left="36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as nosaukums, kods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195195</wp:posOffset>
                      </wp:positionH>
                      <wp:positionV relativeFrom="paragraph">
                        <wp:posOffset>-93345</wp:posOffset>
                      </wp:positionV>
                      <wp:extent cx="1798320" cy="261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6pt;height:20.6pt;mso-wrap-distance-left:9pt;mso-wrap-distance-right:9pt;mso-wrap-distance-top:0pt;mso-wrap-distance-bottom:0pt;margin-top:-7.35pt;mso-position-vertical-relative:text;margin-left:17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_______,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ind w:left="36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ta Nr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1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</w:tblGrid>
            <w:tr>
              <w:trPr>
                <w:trHeight w:val="209" w:hRule="atLeast"/>
              </w:trPr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aturardtj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366" w:right="225" w:hanging="284"/>
              <w:rPr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E-pasts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225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numPr>
                <w:ilvl w:val="0"/>
                <w:numId w:val="2"/>
              </w:numPr>
              <w:ind w:left="366" w:hanging="284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ālrunis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numPr>
                <w:ilvl w:val="0"/>
                <w:numId w:val="2"/>
              </w:numPr>
              <w:ind w:left="366" w:hanging="28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sona, kura parakstīs līgumu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mats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36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Īpašuma tiesības vai juridisko attiecību apliecinošs dokuments:____________________________________</w:t>
            </w:r>
          </w:p>
          <w:p>
            <w:pPr>
              <w:pStyle w:val="Saturardtjs"/>
              <w:ind w:lef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Zemesgrāmatas akts, pirkšanas-pārdošanas līgums u.c.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0870" cy="925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55"/>
                              <w:gridCol w:w="615"/>
                              <w:gridCol w:w="405"/>
                              <w:gridCol w:w="56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numPr>
                                      <w:ilvl w:val="0"/>
                                      <w:numId w:val="2"/>
                                    </w:numPr>
                                    <w:ind w:left="366" w:hanging="36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Informācija par objektu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Ūden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analizācij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nav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iltumapgād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55"/>
                        <w:gridCol w:w="615"/>
                        <w:gridCol w:w="405"/>
                        <w:gridCol w:w="561"/>
                        <w:gridCol w:w="426"/>
                      </w:tblGrid>
                      <w:tr>
                        <w:trPr/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numPr>
                                <w:ilvl w:val="0"/>
                                <w:numId w:val="2"/>
                              </w:numPr>
                              <w:ind w:left="366" w:hanging="3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Informācija par objektu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Ūden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a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analizācij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av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iltumapgād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a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pkurināmā platība (m3)___________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528"/>
        <w:gridCol w:w="311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6" w:hanging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Ūdens patēriņa uzskaites veids: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 Pēc ūdens patēriņa skaitītāja/ju (ŪPS) rādījumiem: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ŪPS Nr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rašanās viet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ādījums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lasījuma datums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366" w:hanging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ita informācija</w:t>
            </w:r>
          </w:p>
        </w:tc>
      </w:tr>
      <w:tr>
        <w:trPr>
          <w:trHeight w:val="23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ind w:left="82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ietus notekūdeņi centralizētajā kanalizācij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1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0"/>
              <w:gridCol w:w="390"/>
              <w:gridCol w:w="960"/>
              <w:gridCol w:w="405"/>
            </w:tblGrid>
            <w:tr>
              <w:trPr>
                <w:trHeight w:val="159" w:hRule="atLeast"/>
              </w:trPr>
              <w:tc>
                <w:tcPr>
                  <w:tcW w:w="96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nonāk</w:t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nenonāk</w:t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ind w:left="82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bjektā sabiedriskās ēdināšanas pakalpojumu sniegšana vai ražoš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1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0"/>
              <w:gridCol w:w="390"/>
              <w:gridCol w:w="960"/>
              <w:gridCol w:w="405"/>
            </w:tblGrid>
            <w:tr>
              <w:trPr>
                <w:trHeight w:val="195" w:hRule="atLeast"/>
              </w:trPr>
              <w:tc>
                <w:tcPr>
                  <w:tcW w:w="96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notiek</w:t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nenotiek</w:t>
                  </w:r>
                </w:p>
              </w:tc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aturardtjs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liecinu, ka sniegtās ziņas ir patiesas un iesniegtas visas līguma noslēgšanai nepieciešamo dokumentu kopijas (pielikumā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kta īpašnieka (-ku) vai pārvaldītāja juridiskā statusa, reģistrācijas dokumentu datu vai pilnvarojumu (ieskaitot dzīvokļu īpašnieku pilnvarojumu) un citu izmaiņu gadījumā ziņošu SIA „AIZPUTES KOMUNĀLAIS UZŅĒMUMS”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ienas nedēļas laik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96" w:type="dxa"/>
            <w:tcBorders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aturardtj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vārds, uzvārds/</w:t>
            </w:r>
          </w:p>
        </w:tc>
        <w:tc>
          <w:tcPr>
            <w:tcW w:w="3496" w:type="dxa"/>
            <w:tcBorders/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paraksts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8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ingdings 2">
    <w:charset w:val="02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default"/>
  </w:font>
  <w:font w:name="Franklin Gothic Medium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8:00Z</dcterms:created>
  <dc:creator>Krista</dc:creator>
  <dc:description/>
  <cp:keywords/>
  <dc:language>en-US</dc:language>
  <cp:lastModifiedBy> </cp:lastModifiedBy>
  <cp:lastPrinted>2021-11-12T13:49:00Z</cp:lastPrinted>
  <dcterms:modified xsi:type="dcterms:W3CDTF">2022-08-29T09:06:00Z</dcterms:modified>
  <cp:revision>5</cp:revision>
  <dc:subject/>
  <dc:title/>
</cp:coreProperties>
</file>