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/>
      </w:pPr>
      <w:r>
        <w:rPr>
          <w:rFonts w:cs="Arial" w:ascii="Arial" w:hAnsi="Arial"/>
        </w:rPr>
        <w:t>2.pielikums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envidkurzemes novada pašvaldības domes noteikumiem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Korupcijas novēršanas sistēma Dienvidkurzemes novada pašvaldībā“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EROBEŽOTA PIEEJAMĪBA 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STIPRINĀTS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estādes vadītājs, vārds, uzvārds)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/>
      </w:pPr>
      <w:r>
        <w:rPr>
          <w:rFonts w:cs="Arial" w:ascii="Arial" w:hAnsi="Arial"/>
        </w:rPr>
        <w:t>Datums, paraksts, vārds un uzvārds skatāms laika zīmogā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</w:rPr>
        <w:t xml:space="preserve">Korupcijas riskam pakļauto amatu izvērtējums </w:t>
      </w:r>
      <w:r>
        <w:rPr>
          <w:rFonts w:cs="Arial" w:ascii="Arial" w:hAnsi="Arial"/>
          <w:b/>
          <w:sz w:val="26"/>
          <w:szCs w:val="26"/>
          <w:lang w:val="en-US" w:eastAsia="en-US"/>
        </w:rPr>
        <w:t>Dienvidkurzemes novada pašvaldības</w:t>
      </w:r>
      <w:r>
        <w:rPr>
          <w:rFonts w:cs="Arial" w:ascii="Arial" w:hAnsi="Arial"/>
          <w:bCs/>
          <w:sz w:val="26"/>
          <w:szCs w:val="26"/>
          <w:lang w:val="en-US" w:eastAsia="en-US"/>
        </w:rPr>
        <w:t xml:space="preserve"> ___________________________</w:t>
      </w:r>
    </w:p>
    <w:p>
      <w:pPr>
        <w:pStyle w:val="Normal"/>
        <w:numPr>
          <w:ilvl w:val="0"/>
          <w:numId w:val="0"/>
        </w:numPr>
        <w:ind w:left="8640" w:right="-22" w:firstLine="720"/>
        <w:jc w:val="center"/>
        <w:outlineLvl w:val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(iestādes nosaukums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397"/>
        <w:gridCol w:w="1559"/>
        <w:gridCol w:w="709"/>
        <w:gridCol w:w="1134"/>
        <w:gridCol w:w="567"/>
        <w:gridCol w:w="850"/>
        <w:gridCol w:w="851"/>
        <w:gridCol w:w="708"/>
        <w:gridCol w:w="709"/>
        <w:gridCol w:w="709"/>
        <w:gridCol w:w="567"/>
        <w:gridCol w:w="2515"/>
      </w:tblGrid>
      <w:tr>
        <w:trPr>
          <w:trHeight w:val="405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k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neveic minēto uzdevumu/</w:t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ību</w:t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veic minēto uzdevumu/</w:t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ību</w:t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rPr/>
            </w:pPr>
            <w:r>
              <w:rPr>
                <w:sz w:val="20"/>
                <w:szCs w:val="20"/>
              </w:rPr>
              <w:t>0,25 – 0,5 – 0,75 – veic minēto uzdevumu/ darbību, bet jāņem vērā veicamās darbības biežums</w:t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ātpersonu (darbinieku) darbības uzraudzība un/vai kontrole, tai skaitā komercdarbības jomā, kas tiek veikta saskarsmē ar privātpersonu , vai privātpersonu darbības uzraudzība un kontrole ārpus institūcij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cība ar publiskas personas institūcijas finanšu līdzekļiem un ma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a pienākumu izpilde publisko iepirkumu, sabiedrisko pakalpojumu sniedzēja iepirkuma un publiskās privātās partnerības jom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Rīcību ar skaidru naudu vai citiem vērtīgiem aktīv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ēmumu pieņemšana par materiālu vērtību sadali, pārdali, atsavināšanu , izlietojumu vai  iznomāšanu, iegūšanu īpašum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ēmumu pieņemšana/sagatavošana, kas saistīta ar personāla vadību, atalgojuma jautājum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Citām personām saistošu lēmumu pieņemšana  un sagatavoš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sību aktu projektu izstrāde un pieņemš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cība ar  ierobežotas pieejamības informāciju, arī  fiziskas personas dat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ērtība (1.+2.+3.+…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mentārs </w:t>
            </w:r>
          </w:p>
          <w:p>
            <w:pPr>
              <w:pStyle w:val="Normal"/>
              <w:ind w:right="3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ar norādīt informāciju, piemēram, korupcijas riska pastiprinošos apstākļus, kuriem institūcijas vadītājam būtu jāpievērš uzmanība)</w:t>
            </w:r>
          </w:p>
        </w:tc>
      </w:tr>
      <w:tr>
        <w:trPr>
          <w:trHeight w:val="2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0000" w:val="clear"/>
        </w:rPr>
        <w:t>LA*</w:t>
      </w:r>
      <w:r>
        <w:rPr>
          <w:rFonts w:cs="Arial" w:ascii="Arial" w:hAnsi="Arial"/>
        </w:rPr>
        <w:tab/>
        <w:t xml:space="preserve">– nepieciešamas mācības (paaugstinātas zināšanas korupcijas novēršanas jautājumos) vienu reizi divos gados vai 3 mēnešu laikā pēc normatīvo aktu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zījumiem </w:t>
      </w:r>
    </w:p>
    <w:p>
      <w:pPr>
        <w:pStyle w:val="Normal"/>
        <w:jc w:val="both"/>
        <w:rPr/>
      </w:pPr>
      <w:r>
        <w:rPr>
          <w:rFonts w:cs="Arial" w:ascii="Arial" w:hAnsi="Arial"/>
          <w:shd w:fill="FFC000" w:val="clear"/>
        </w:rPr>
        <w:t>A *</w:t>
      </w:r>
      <w:r>
        <w:rPr>
          <w:rFonts w:cs="Arial" w:ascii="Arial" w:hAnsi="Arial"/>
        </w:rPr>
        <w:tab/>
        <w:t xml:space="preserve">– nepieciešamas mācības (paaugstinātas zināšanas korupcijas novēršanas jautājumos) vienu reizi divos gados vai 3 mēnešu laikā pēc normatīvo aktu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rozījumiem</w:t>
      </w:r>
    </w:p>
    <w:p>
      <w:pPr>
        <w:pStyle w:val="Normal"/>
        <w:jc w:val="both"/>
        <w:rPr/>
      </w:pPr>
      <w:r>
        <w:rPr>
          <w:rFonts w:cs="Arial" w:ascii="Arial" w:hAnsi="Arial"/>
          <w:shd w:fill="0070C0" w:val="clear"/>
        </w:rPr>
        <w:t xml:space="preserve">V** </w:t>
      </w:r>
      <w:r>
        <w:rPr>
          <w:rFonts w:cs="Arial" w:ascii="Arial" w:hAnsi="Arial"/>
        </w:rPr>
        <w:tab/>
        <w:t xml:space="preserve">– nepieciešamas mācības (zināšanas korupcijas novēršanas jautājumos) vienu reizi trīs gados </w:t>
      </w:r>
    </w:p>
    <w:p>
      <w:pPr>
        <w:pStyle w:val="Normal"/>
        <w:jc w:val="both"/>
        <w:rPr/>
      </w:pPr>
      <w:r>
        <w:rPr>
          <w:rFonts w:cs="Arial" w:ascii="Arial" w:hAnsi="Arial"/>
          <w:shd w:fill="00B050" w:val="clear"/>
        </w:rPr>
        <w:t>Z***</w:t>
      </w:r>
      <w:r>
        <w:rPr>
          <w:rFonts w:cs="Arial" w:ascii="Arial" w:hAnsi="Arial"/>
        </w:rPr>
        <w:tab/>
        <w:t xml:space="preserve">– nepieciešamas mācības (saīsinātas programmas ietvaros korupcijas novēršanas jautājumos) vienu reizi trīs gados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hd w:fill="E2EFD9" w:val="clear"/>
        </w:rPr>
        <w:t>LZ***</w:t>
        <w:tab/>
      </w:r>
      <w:r>
        <w:rPr>
          <w:rFonts w:cs="Arial" w:ascii="Arial" w:hAnsi="Arial"/>
        </w:rPr>
        <w:t xml:space="preserve">– nepieciešamas mācības (saīsinātas programmas ietvaros korupcijas novēršanas jautājumos) vienu reizi trīs gados </w:t>
      </w:r>
    </w:p>
    <w:p>
      <w:pPr>
        <w:pStyle w:val="Normal"/>
        <w:tabs>
          <w:tab w:val="clear" w:pos="720"/>
          <w:tab w:val="left" w:pos="118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</w:rPr>
        <w:t xml:space="preserve">orupcijas riskam pakļauto amatu izvērtējums Dienvidkurzemes novada pašvaldības _____________________ veikts saskaņā ar KNAB </w:t>
      </w:r>
    </w:p>
    <w:p>
      <w:pPr>
        <w:pStyle w:val="Normal"/>
        <w:ind w:left="864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iestādes nosaukums)</w:t>
      </w:r>
    </w:p>
    <w:p>
      <w:pPr>
        <w:pStyle w:val="Normal"/>
        <w:jc w:val="both"/>
        <w:rPr/>
      </w:pPr>
      <w:r>
        <w:rPr>
          <w:rFonts w:cs="Arial" w:ascii="Arial" w:hAnsi="Arial"/>
        </w:rPr>
        <w:t>31.01.2018. vadlīnijām “Vadlīnijas par iekšējās kontroles sistēmas pamatprasībām korupcijas un interešu konflikta riska novēršanai publiskas personas institūcijā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ienvidkurzemes novada pašvaldības _____________________ darbinieku korupcijas riskam pakļauto amatu izvērtējumu</w:t>
      </w:r>
      <w:bookmarkStart w:id="0" w:name="_Hlk105599693"/>
      <w:r>
        <w:rPr>
          <w:rFonts w:cs="Arial" w:ascii="Arial" w:hAnsi="Arial"/>
        </w:rPr>
        <w:t xml:space="preserve"> veica un 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estādes nosaukum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strādāja </w:t>
      </w:r>
      <w:bookmarkStart w:id="1" w:name="_Hlk126582849"/>
      <w:r>
        <w:rPr>
          <w:rFonts w:cs="Arial" w:ascii="Arial" w:hAnsi="Arial"/>
        </w:rPr>
        <w:t>________________________________________.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rbinieka ieņemamais amats, vārds, uzvārd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126582883"/>
      <w:bookmarkEnd w:id="2"/>
      <w:r>
        <w:rPr>
          <w:rFonts w:cs="Arial" w:ascii="Arial" w:hAnsi="Arial"/>
          <w:sz w:val="20"/>
          <w:szCs w:val="20"/>
        </w:rPr>
        <w:t xml:space="preserve">k.t telefons, e-past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  <w:bookmarkStart w:id="3" w:name="_Hlk126582883"/>
      <w:bookmarkStart w:id="4" w:name="_Hlk126582883"/>
      <w:bookmarkEnd w:id="4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</w:rPr>
      </w:pPr>
      <w:bookmarkEnd w:id="0"/>
      <w:r>
        <w:rPr>
          <w:rFonts w:eastAsia="Calibri" w:cs="Arial" w:ascii="Arial" w:hAnsi="Arial"/>
        </w:rPr>
        <w:t>Domes priekšsēdētājs</w:t>
        <w:tab/>
        <w:t>(paraksts*)</w:t>
        <w:tab/>
        <w:t>Aivars Priedols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sectPr>
      <w:footerReference w:type="default" r:id="rId2"/>
      <w:type w:val="nextPage"/>
      <w:pgSz w:orient="landscape" w:w="16838" w:h="11906"/>
      <w:pgMar w:left="1440" w:right="678" w:gutter="0" w:header="0" w:top="709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3:00Z</dcterms:created>
  <dc:creator>Aigars Evardsons, iekšējā audita daļas vadītājs</dc:creator>
  <dc:description/>
  <cp:keywords/>
  <dc:language>en-US</dc:language>
  <cp:lastModifiedBy>Ilze Elbere, Dienvidkurzemes novada Sabiedrisko attiecību daļa</cp:lastModifiedBy>
  <dcterms:modified xsi:type="dcterms:W3CDTF">2023-03-02T14:13:00Z</dcterms:modified>
  <cp:revision>2</cp:revision>
  <dc:subject/>
  <dc:title/>
</cp:coreProperties>
</file>