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ZapfCalligr TL" w:ascii="ZapfCalligr TL" w:hAnsi="ZapfCalligr TL"/>
          <w:sz w:val="38"/>
          <w:u w:val="none"/>
        </w:rPr>
        <w:t>SIA “</w:t>
      </w:r>
      <w:r>
        <w:rPr>
          <w:rFonts w:cs="Courier New" w:ascii="ZapfCalligr TL" w:hAnsi="ZapfCalligr TL"/>
          <w:sz w:val="38"/>
          <w:u w:val="none"/>
        </w:rPr>
        <w:t>AIZPUTES KOMUNĀLAIS UZŅĒMUMS”</w:t>
      </w:r>
    </w:p>
    <w:p>
      <w:pPr>
        <w:pStyle w:val="Subtitle"/>
        <w:rPr/>
      </w:pPr>
      <w:r>
        <w:rPr/>
        <w:t>Valdes locekle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ēsmai </w:t>
      </w:r>
      <w:r>
        <w:rPr>
          <w:b/>
          <w:caps/>
        </w:rPr>
        <w:t>Martuzān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uzņēmuma nosaukums/vārds uzvārds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pilnvarotais pārstāvi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</w:t>
      </w:r>
      <w:r>
        <w:rPr/>
        <w:t xml:space="preserve">____________________________________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/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>reģistrācijas nr./personas kod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>(adrese: iela, pilsēta, pasta indekss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tālruņa numurs, e-pasta adrese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SKO NOTEIKUMU PIEPRASĪJU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ūdzu atļaut pievienoties pie pilsētas ūdensvada un kanalizācijas (nevajadzīgo nosvītrot)</w:t>
      </w:r>
    </w:p>
    <w:p>
      <w:pPr>
        <w:pStyle w:val="Normal"/>
        <w:tabs>
          <w:tab w:val="clear" w:pos="720"/>
          <w:tab w:val="left" w:pos="3261" w:leader="none"/>
        </w:tabs>
        <w:rPr>
          <w:szCs w:val="20"/>
        </w:rPr>
      </w:pPr>
      <w:r>
        <w:rPr/>
        <w:t xml:space="preserve">                                                             </w:t>
      </w:r>
      <w:r>
        <w:rPr/>
        <w:t>Objekts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Objekta adrese ___________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es gabala kadastra Nr. 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ējamais ūdens patēriņš _____________________ m</w:t>
      </w:r>
      <w:r>
        <w:rPr>
          <w:vertAlign w:val="superscript"/>
        </w:rPr>
        <w:t>3</w:t>
      </w:r>
      <w:r>
        <w:rPr/>
        <w:t>/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āt pievienotie doku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s  ___________________                              Paraksts  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katīt otrā pusē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firstLine="720"/>
        <w:rPr/>
      </w:pPr>
      <w:r>
        <w:rPr>
          <w:i w:val="false"/>
          <w:iCs w:val="false"/>
          <w:caps/>
        </w:rPr>
        <w:t>Tehnisko noteikumu</w:t>
      </w:r>
      <w:r>
        <w:rPr>
          <w:i w:val="false"/>
          <w:iCs w:val="false"/>
        </w:rPr>
        <w:t xml:space="preserve"> </w:t>
      </w:r>
    </w:p>
    <w:p>
      <w:pPr>
        <w:pStyle w:val="Heading1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asūtīšanai nepieciešamo dokumentu sarakst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Fiziskas vai juridiskas personas pieprasīju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ilnvara, ja tehniskos noteikumus nepieprasa būvdarbu pasūtītāj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īpašuma tiesību apliecinošs dokuments – Zemesgrāmatu akts (kopij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gabala robežu plāns (kopij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Topogrāfiskais plāns ar inženiertīkliem (ja iespējams-digitālais)–pēc pieprasīju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ati par paredzamo ūdens patēriņu un novadāmo notekūdeņu daudzumu diennakt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Visu kopīpašnieku rakstveida piekrišana vai kopīgs tehnisko noteikumu pieprasījums, ja zemesgrāmatā nostiprinātas zemes gabala īpašuma tiesības domājamo daļu kopīpašniekiem (LR Civillikuma p. p. 1067., 1068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nomas līgums (kopija), ja tehniskos noteikumus pieprasa nomnieks (Būvniecības likuma 11.p.) un līgumā iznomāšanas mērķis atbilst tehnisko noteikumu pieprasījumam. Pārējos gadījumos – iznomātāja rakstiska piekriš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otariāli apliecināta ūdensvada un (vai) sadzīves notekūdeņu kanalizācijas tīkla īpašnieka atļauja, ja pievienojums tiks plānots pie SIA „Aizputes komunālais uzņēmums” nepiederošā ūdensvada un sadzīves notekūdeņu kanalizācijas tīk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otariāli apliecināta atļauja no zemes īpašnieka, caur kura zemi tiks būvēti ūdensvada un (vai) kanalizācijas tīkli, ja pievienojums tiks veikts pie SIA „Aizputes komunālais uzņēmums” tīkl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epieciešamības gadījumā var tikt pieprasīta papildus informāci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ēc minēto dokumentu iesniegšanas, saskaņā ar Vispārīgiem būvnoteikumiem, tehniskie noteikumi tiek izsniegti 10 darba dienu laik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Tehniskie noteikumi derīgi 2 gadus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ZapfCalligr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5:00Z</dcterms:created>
  <dc:creator>Standarta darba vieta</dc:creator>
  <dc:description/>
  <cp:keywords/>
  <dc:language>en-US</dc:language>
  <cp:lastModifiedBy>Aizpute02</cp:lastModifiedBy>
  <cp:lastPrinted>2010-06-08T09:37:00Z</cp:lastPrinted>
  <dcterms:modified xsi:type="dcterms:W3CDTF">2012-07-13T10:06:00Z</dcterms:modified>
  <cp:revision>3</cp:revision>
  <dc:subject/>
  <dc:title>PASTĀVĪGĀS MANTAS VĒRTĒŠANAS KOMISIJAS SANĀKSMES PROTOKOLS Nr</dc:title>
</cp:coreProperties>
</file>